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1434465" cy="441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Fairwealth Securities Lt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ot No.-651/652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Udyog Vihar, Phase –V                                                                                          </w:t>
      </w:r>
      <w:r>
        <w:rPr>
          <w:b/>
        </w:rPr>
        <w:t>Date: -     /     /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rgaon-122001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: -    Login ID to be generated for E-Trading (Online Trading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60"/>
      </w:tblGrid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Cod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Na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 Name / Ta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bile Numbe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 Mail I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ode of Giving Password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ed ( Yes / No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rivatives (F&amp;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C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S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CD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URRENCY (MCX-S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URRENCY (NSE-SX-NO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se Base (iNetN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n Di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(BROWS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(EX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</w:t>
        <w:tab/>
        <w:t xml:space="preserve">In Diet Rs. 250/- will be charged per month, if monthly combined Brokerage is greater     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ab/>
        <w:t xml:space="preserve">              Than Rs. 250 in all Segment than the charge will be waived off  to client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 agree with all the terms &amp; condition which are mentioned above.</w:t>
      </w:r>
    </w:p>
    <w:p>
      <w:pPr>
        <w:pStyle w:val="Normal"/>
        <w:ind w:left="72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anking you,</w:t>
      </w:r>
    </w:p>
    <w:p>
      <w:pPr>
        <w:pStyle w:val="Normal"/>
        <w:ind w:left="72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72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Client Signature.</w:t>
      </w:r>
    </w:p>
    <w:p>
      <w:pPr>
        <w:pStyle w:val="Normal"/>
        <w:ind w:left="720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right="-5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x to 0124-3024615 or mail the Scan copy to </w:t>
      </w:r>
      <w:hyperlink r:id="rId3">
        <w:r>
          <w:rPr>
            <w:rStyle w:val="InternetLink"/>
            <w:b/>
            <w:sz w:val="20"/>
            <w:szCs w:val="20"/>
          </w:rPr>
          <w:t>it@fairwealth.in</w:t>
        </w:r>
      </w:hyperlink>
      <w:r>
        <w:rPr>
          <w:b/>
          <w:sz w:val="20"/>
          <w:szCs w:val="20"/>
        </w:rPr>
        <w:t xml:space="preserve"> and </w:t>
      </w:r>
      <w:hyperlink r:id="rId4">
        <w:r>
          <w:rPr>
            <w:rStyle w:val="InternetLink"/>
            <w:b/>
            <w:sz w:val="20"/>
            <w:szCs w:val="20"/>
          </w:rPr>
          <w:t>onlinetrade@fairwealth.in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2880" w:right="-540" w:hanging="0"/>
        <w:rPr/>
      </w:pPr>
      <w:r>
        <w:rPr>
          <w:b/>
          <w:sz w:val="28"/>
          <w:szCs w:val="28"/>
        </w:rPr>
        <w:t xml:space="preserve">* For Office use only * </w:t>
      </w:r>
    </w:p>
    <w:p>
      <w:pPr>
        <w:pStyle w:val="Normal"/>
        <w:ind w:left="28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: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gmen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&amp;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DEX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Password Given:-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word Send by:-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@fairwealth.in" TargetMode="External"/><Relationship Id="rId4" Type="http://schemas.openxmlformats.org/officeDocument/2006/relationships/hyperlink" Target="mailto:onlinetrade@fairwealth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13:00Z</dcterms:created>
  <dc:creator>new2</dc:creator>
  <dc:description/>
  <dc:language>en-US</dc:language>
  <cp:lastModifiedBy>1</cp:lastModifiedBy>
  <cp:lastPrinted>2009-02-21T17:20:00Z</cp:lastPrinted>
  <dcterms:modified xsi:type="dcterms:W3CDTF">2011-10-21T05:14:00Z</dcterms:modified>
  <cp:revision>3</cp:revision>
  <dc:subject/>
  <dc:title>Fair Wealth Securities Pvt</dc:title>
</cp:coreProperties>
</file>