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Delivery Instructions by Clients (ANNEXUR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Off – Market Trades (Receiver Detail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P ID – 12049100, BO (CLIENT) ID. -----------------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P SERIAL NO. -----------------</w:t>
      </w:r>
    </w:p>
    <w:p>
      <w:pPr>
        <w:pStyle w:val="Normal"/>
        <w:spacing w:lineRule="auto" w:line="309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88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 No.</w:t>
            </w:r>
          </w:p>
          <w:p>
            <w:pPr>
              <w:pStyle w:val="Normal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o be filled by DP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/ Purpose 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tion, if a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(*)</w:t>
        <w:tab/>
        <w:t>This information is required only if source Client ID is a Beneficiary Ow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(#)</w:t>
        <w:tab/>
        <w:t>Like Gift, Donation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uthorized Signatory</w:t>
        <w:tab/>
        <w:t>1)_______________</w:t>
        <w:tab/>
        <w:t>2) )_______________  3)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Delivery Instructions by Clients (ANNEXUR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Off – Market Trades (Receiver Detail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P ID – 12049100, BO (CLIENT) ID. -----------------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P SERIAL NO. -----------------</w:t>
      </w:r>
    </w:p>
    <w:p>
      <w:pPr>
        <w:pStyle w:val="Normal"/>
        <w:spacing w:lineRule="auto" w:line="309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88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 No.</w:t>
            </w:r>
          </w:p>
          <w:p>
            <w:pPr>
              <w:pStyle w:val="Normal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o be filled by DP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/ Purpose 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tion, if a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(*)</w:t>
        <w:tab/>
        <w:t>This information is required only if source Client ID is a Beneficiary Ow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(#)</w:t>
        <w:tab/>
        <w:t>Like Gift, Donation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ized Signatory</w:t>
        <w:tab/>
        <w:t>1)_______________</w:t>
        <w:tab/>
        <w:t>2) )_______________  3)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72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09:00Z</dcterms:created>
  <dc:creator>ff</dc:creator>
  <dc:description/>
  <cp:keywords/>
  <dc:language>en-US</dc:language>
  <cp:lastModifiedBy>administrator</cp:lastModifiedBy>
  <cp:lastPrinted>2008-10-29T13:19:00Z</cp:lastPrinted>
  <dcterms:modified xsi:type="dcterms:W3CDTF">2008-10-29T07:52:00Z</dcterms:modified>
  <cp:revision>19</cp:revision>
  <dc:subject/>
  <dc:title>For Delivery Instructions by Clients (ANNEXURE – L)</dc:title>
</cp:coreProperties>
</file>