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434465" cy="44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Fairwealth Securities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t No.-651/652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Udyog Vihar, Phase –V                                                                                          </w:t>
      </w:r>
      <w:r>
        <w:rPr>
          <w:b/>
        </w:rPr>
        <w:t>Date: -     /     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rgaon-122001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Sub: - Cancellation of E-Trading (Online Trading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Co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Name / Ta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bil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 Mail I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allowed ( Yes / No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rivatives (F&amp;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C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S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C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RENCY (MCX-S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RENCY (NSE-SX-N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Base (iNetN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n D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(BROWS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(EX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 with all the terms &amp; condition which are mentioned above.</w:t>
      </w:r>
    </w:p>
    <w:p>
      <w:pPr>
        <w:pStyle w:val="Normal"/>
        <w:ind w:left="72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ind w:left="72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right="-540" w:hanging="0"/>
        <w:rPr>
          <w:vanish/>
          <w:sz w:val="20"/>
          <w:szCs w:val="20"/>
        </w:rPr>
      </w:pPr>
      <w:r>
        <w:rPr/>
        <w:t xml:space="preserve">for DEACTIVATION send direct request to </w:t>
      </w:r>
      <w:hyperlink r:id="rId3">
        <w:r>
          <w:rPr>
            <w:rStyle w:val="InternetLink"/>
            <w:u w:val="single"/>
          </w:rPr>
          <w:t>it@fairwealth.in</w:t>
        </w:r>
      </w:hyperlink>
      <w:r>
        <w:rPr>
          <w:b/>
          <w:sz w:val="20"/>
          <w:szCs w:val="20"/>
        </w:rPr>
        <w:t xml:space="preserve"> 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@fairwealth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1:00Z</dcterms:created>
  <dc:creator>new2</dc:creator>
  <dc:description/>
  <cp:keywords/>
  <dc:language>en-US</dc:language>
  <cp:lastModifiedBy>rana</cp:lastModifiedBy>
  <cp:lastPrinted>2009-02-21T17:20:00Z</cp:lastPrinted>
  <dcterms:modified xsi:type="dcterms:W3CDTF">2012-09-11T09:15:00Z</dcterms:modified>
  <cp:revision>7</cp:revision>
  <dc:subject/>
  <dc:title>Fair Wealth Securities Pvt</dc:title>
</cp:coreProperties>
</file>